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Zápis č. 4 ze zasedání Členské schůze DSO Cecemínsko</w:t>
      </w:r>
      <w:r>
        <w:rPr>
          <w:b/>
          <w:sz w:val="24"/>
          <w:lang w:val="cs-CZ"/>
        </w:rPr>
        <w:t>,</w:t>
      </w:r>
    </w:p>
    <w:p>
      <w:pPr>
        <w:pStyle w:val="Normal"/>
        <w:jc w:val="center"/>
        <w:rPr/>
      </w:pPr>
      <w:r>
        <w:rPr>
          <w:sz w:val="24"/>
          <w:lang w:val="cs-CZ"/>
        </w:rPr>
        <w:t>která se konala dne 11.12.2007 ve vinárně v obci Kostelní Hlavno  od 18.00 hodin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(viz. prezenční listina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edseda svazku p. Horák přivítal přítomné a přečetl návrh programu členské schůze, který byl následně schválen všemi hlasy.</w:t>
      </w:r>
    </w:p>
    <w:p>
      <w:pPr>
        <w:pStyle w:val="Normal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cs-CZ"/>
        </w:rPr>
        <w:t>Za ověřovatele zápisu byli navrženi p. Hromada a p. Frajová – schváleno všemi hlasy, zápis provede p. Houdková.</w:t>
      </w:r>
    </w:p>
    <w:p>
      <w:pPr>
        <w:pStyle w:val="Normal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cs-CZ"/>
        </w:rPr>
        <w:t>Členská schůze schválila Rozpočtová opatření č. 3/2007, jejichž návrh byl zveřejněn předepsanou dobu na úředních deskách všech členských obcí svazku.</w:t>
      </w:r>
    </w:p>
    <w:p>
      <w:pPr>
        <w:pStyle w:val="Normal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Členská schůze projednala a schválila rozpočet na rok 2008, který počítá s příjmy ve výši 236 tis. Kč a výdaji ve výši 245 tis. Kč. Schodek 9 tis. Kč bude pokryt ze zůstatku zbú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cs-CZ"/>
        </w:rPr>
        <w:t>Propagace DSO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tiskové propagační materiály – do 15.1.2008 prodloužen termín pro předání podkladů p. Houdkové, nebo p. Smotlachové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internetové stránky – p. Smotlachová pověřena zajištěním  jejich zprac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cs-CZ"/>
        </w:rPr>
        <w:t xml:space="preserve">pořádání společných kulturních a sportovních akcí v rámci DSO – do příští členské schůze připravit návrh možných akcí (každá obec)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š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žádost obce Lhota o vstup do DSO –starostům jednotlivých členských obcí uloženo projednat vstup v zastupitelstvech a následně doložit usnesení o výsledku projednání</w:t>
      </w:r>
    </w:p>
    <w:p>
      <w:pPr>
        <w:pStyle w:val="Normal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. Šeligová – v případě vstupu další obce do DSO bude nutno smluvně ošetřit finanční kompenzaci a podíl na ČOV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zvánky starostů na akce konané v závěru letošního roku a v počátku nového roku</w:t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Členskou schůzi ukončil p. Horák ve 21.30 hodin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Kostelním Hlavně, dne 11.12.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Ing. Pavel Horák</w:t>
      </w:r>
    </w:p>
    <w:p>
      <w:pPr>
        <w:pStyle w:val="Normal"/>
        <w:tabs>
          <w:tab w:val="clear" w:pos="720"/>
          <w:tab w:val="left" w:pos="5260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předseda DSO Cecemínsk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zapsala:        p. Houdková                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věřovatelé: p. Hromada                  …………………….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p. Frajová                    …………………….</w:t>
      </w:r>
    </w:p>
    <w:sectPr>
      <w:type w:val="nextPage"/>
      <w:pgSz w:w="11906" w:h="16838"/>
      <w:pgMar w:left="1274" w:right="127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7:00Z</dcterms:created>
  <dc:creator>Unknown</dc:creator>
  <dc:description/>
  <dc:language>en-US</dc:language>
  <cp:lastModifiedBy>Irena</cp:lastModifiedBy>
  <cp:lastPrinted>2008-01-10T08:21:00Z</cp:lastPrinted>
  <dcterms:modified xsi:type="dcterms:W3CDTF">2008-05-11T20:17:00Z</dcterms:modified>
  <cp:revision>2</cp:revision>
  <dc:subject/>
  <dc:title>Zápis ze zasedání Výboru svazku DSO Cecemínsk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