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nědobý výhled rozpoč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ek obcí Cecemín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90"/>
        <w:gridCol w:w="1059"/>
        <w:gridCol w:w="1712"/>
        <w:gridCol w:w="1820"/>
        <w:gridCol w:w="154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ňové příjm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32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7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jaté dota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 7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říjmy celkem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51 0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7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aje běžn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2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aje kapitálov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 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2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4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4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49 6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7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ován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42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81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 42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louhodobé pohledáv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louhodobé závaz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áleno členskou schůzí Svazku obcí Cecemínsko dne 14.12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39:00Z</dcterms:created>
  <dc:creator>SERVER</dc:creator>
  <dc:description/>
  <cp:keywords/>
  <dc:language>en-US</dc:language>
  <cp:lastModifiedBy>SERVER</cp:lastModifiedBy>
  <cp:lastPrinted>2017-11-09T08:43:00Z</cp:lastPrinted>
  <dcterms:modified xsi:type="dcterms:W3CDTF">2017-12-19T12:30:00Z</dcterms:modified>
  <cp:revision>6</cp:revision>
  <dc:subject/>
  <dc:title/>
</cp:coreProperties>
</file>