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nědobý výhled rozpočtu - návr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azek obcí Cecemíns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190"/>
        <w:gridCol w:w="1059"/>
        <w:gridCol w:w="1712"/>
        <w:gridCol w:w="1820"/>
        <w:gridCol w:w="154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202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aňové příjm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4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32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5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700 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ijaté dota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40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 75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0 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říjmy celkem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4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51 07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 5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 700 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daje běžn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25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3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300 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daje kapitálov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 4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2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400 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44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49 65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 5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 700 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ován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42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ování celke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81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 42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louhodobé pohledávk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louhodobé závazk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věšeno: 11.11.2017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36:00Z</dcterms:created>
  <dc:creator>SERVER</dc:creator>
  <dc:description/>
  <dc:language>en-US</dc:language>
  <cp:lastModifiedBy>starosta</cp:lastModifiedBy>
  <cp:lastPrinted>2017-11-09T08:43:00Z</cp:lastPrinted>
  <dcterms:modified xsi:type="dcterms:W3CDTF">2017-11-10T11:36:00Z</dcterms:modified>
  <cp:revision>2</cp:revision>
  <dc:subject/>
  <dc:title/>
</cp:coreProperties>
</file>