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/>
      </w:pPr>
      <w:r>
        <w:rPr/>
        <w:t>V sobotu 15.června 2013 se v areálu jezera Konětopy konal 1.ročník Závodů malých dračích lodí. Akci pořádal svazek obcí Cecemínsko.</w:t>
      </w:r>
    </w:p>
    <w:p>
      <w:pPr>
        <w:pStyle w:val="FormtovanvHTML"/>
        <w:rPr/>
      </w:pPr>
      <w:r>
        <w:rPr/>
        <w:t xml:space="preserve">Závodů se zúčastnilo celkem 20 týmů ve čtyřech kategoriích včetně dětské z obcí Dřísy,Lhota, Konětopy, Ovčáry, Sudovo Hlavno, Kostelní Hlavno, Nedomice a Hlavenec. </w:t>
      </w:r>
    </w:p>
    <w:p>
      <w:pPr>
        <w:pStyle w:val="FormtovanvHTML"/>
        <w:rPr/>
      </w:pPr>
      <w:r>
        <w:rPr/>
        <w:t>Vítězné týmy: muži - Bouda Dřísy, ženy -Dříské amazonky, mix - Jezerníci, děti- Mladí hasiči ze Sudova Hlavna.</w:t>
      </w:r>
    </w:p>
    <w:p>
      <w:pPr>
        <w:pStyle w:val="FormtovanvHTML"/>
        <w:rPr/>
      </w:pPr>
      <w:r>
        <w:rPr/>
        <w:t>Na závěr se jel závod ,,O putovní pohár Cecemínska". Obce si ze svých posádek vybraly jednu, která je reprezentovala. Pořadí: 1.Ovčáry, 2.Konětopy, 3.Dřísy, 4.Kostelní Hlavno, 5.Sudovo Hlavno, 6.Lhota.</w:t>
      </w:r>
    </w:p>
    <w:p>
      <w:pPr>
        <w:pStyle w:val="FormtovanvHTML"/>
        <w:rPr>
          <w:sz w:val="28"/>
          <w:szCs w:val="28"/>
        </w:rPr>
      </w:pPr>
      <w:r>
        <w:rPr/>
        <w:t xml:space="preserve">Vítězná posádka získala nejen putovní pohár, ale i 12.ti kilovou uzenou vepřovou kýtu. </w:t>
      </w:r>
    </w:p>
    <w:p>
      <w:pPr>
        <w:pStyle w:val="FormtovanvHTML"/>
        <w:rPr/>
      </w:pPr>
      <w:r>
        <w:rPr/>
        <w:t>Akce se vydařila: počasí nám přálo, všichni se skvěle bavili a už se těší na další ročník.</w:t>
      </w:r>
    </w:p>
    <w:p>
      <w:pPr>
        <w:pStyle w:val="FormtovanvHTML"/>
        <w:rPr/>
      </w:pPr>
      <w:r>
        <w:rPr/>
        <w:t>Ivana Frajová, Josef Hromad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6:00Z</dcterms:created>
  <dc:creator>..</dc:creator>
  <dc:description/>
  <cp:keywords/>
  <dc:language>en-US</dc:language>
  <cp:lastModifiedBy>starostka</cp:lastModifiedBy>
  <cp:lastPrinted>2013-06-20T11:24:00Z</cp:lastPrinted>
  <dcterms:modified xsi:type="dcterms:W3CDTF">2013-06-20T09:26:00Z</dcterms:modified>
  <cp:revision>4</cp:revision>
  <dc:subject/>
  <dc:title> Nenechte si ukrást domy a pozemky</dc:title>
</cp:coreProperties>
</file>